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ВОПРОСЫ К ЗАЧЕТУ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ИСТОРИИ ЭКОНОМИЧЕСКИХ УЧЕНИЙ</w:t>
      </w:r>
    </w:p>
    <w:p>
      <w:pPr>
        <w:pStyle w:val="Normal"/>
        <w:jc w:val="center"/>
        <w:rPr/>
      </w:pPr>
      <w:r>
        <w:rPr>
          <w:u w:val="single"/>
        </w:rPr>
        <w:t xml:space="preserve">(2 КУРС,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ЕМЕСТР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мысль Древнего Восто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мысль античного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мысль европейского феодализм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мысль мусульманского средневековья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концепция меркантилизма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политическая экономия —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Зарождение классической политэкономии в Англии.</w:t>
      </w:r>
    </w:p>
    <w:p>
      <w:pPr>
        <w:pStyle w:val="Normal"/>
        <w:numPr>
          <w:ilvl w:val="0"/>
          <w:numId w:val="1"/>
        </w:numPr>
        <w:rPr/>
      </w:pPr>
      <w:r>
        <w:rPr/>
        <w:t>Зарождение классической политэкономии во Франц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А. Смит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Ж. Б. Сэя и Т. Р. Мальтус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Д. Рикардо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С. Сисмонд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Р. Оуэ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Д. С. Милля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теория К. Г. Маркса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политэкономия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«маржиналистской революции» в экономической науке (включая маржинализм в России)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австрийской школы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А. Маршалла и Д. Б. Клар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лозаннской школы (Л. Вальрас, В. Парето).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институционального направления в экономической науке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Ф. Листа, «старой» и «новой» исторической школы Герман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«новейшей» исторической школы Германии (В. Зомбарт, М. Вебер, А. Шпитхоф)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теории американского институционализма начала ХХ века (Т. Веблен, Д. Коммонс, У. Митчелл)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дей исторической школы и институционализм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Зарождение теорий экономического цик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32:00Z</dcterms:created>
  <dc:creator>Совет ЭМШ</dc:creator>
  <dc:description/>
  <dc:language>en-US</dc:language>
  <cp:lastModifiedBy>Совет ЭМШ</cp:lastModifiedBy>
  <dcterms:modified xsi:type="dcterms:W3CDTF">2001-12-17T13:32:00Z</dcterms:modified>
  <cp:revision>2</cp:revision>
  <dc:subject/>
  <dc:title>ВОПРОСЫ К ЗАЧЕТУ </dc:title>
</cp:coreProperties>
</file>