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тория экономических учений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ы семинарских занятий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(2 курс, 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 семестр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ма 1. Экономические теории Н.Д. Кондратьева (4 часа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Аграрные проблемы в работах Н.Д. Кондратье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хлебный рынок России в условиях государственного регулирования в 1914–1918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боснование путей развития сельского хозяйства Советской России в 1920-е 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Участие Н.Д. Кондратьева в дискуссиях о природе и методах социалистического пла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Основные направления исследований конъюнктурного института. Теория «больших цикл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Место модели экономического роста Н.Д. Кондратьева в исследованиях динамического равновесия экономики в 1920-1930-х гг. (Базаров, Рамсей, Фельдма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«Основные проблемы экономической статистики и динамики» — итоговая работа Н.Д. Кондрать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Литератур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Кондратьев Н.Д. Проблемы экономической динамики. М. 1989 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Кондратьев Н.Д. Рынок хлебов и его регулирование во время войны и революции. М. 199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Кондратьев Н.Д. Основные проблемы экономической статистики и динамики. М. 199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Кондратьев Н.Д. Избранные сочинения. М. 199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Ефимкин А.П. Дважды реабилитированные: Н.Д. Кондратьев, Л.Н. Юровский. М. 199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аким должно быть плану: дискуссии 20-х годов. Г.М. Кржижановский, С.Г. Струмилин, Н.Д. Кондратьев, В.А. Базаров. Л. 1989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Научное исследование Н.Д. Кондратьева и современность. (части 1 и 2) М. 19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ма 2. Экономические теории Й. Шумпетера (2 часа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Методология Й. Шумпетера. Взгляды Й. Шумпетера на закономерности развития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Теория экономической динамики Й. Шумпетера. Современное развитие идей Шумпетера. Теория эволюцио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Теория развития общества Й. Шумпет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Й. Шумпетер. Теория экономической динамики. М. 198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Й. Шумпетер. Капитализм, социализм и демократия. М. 199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Й. Шумпетер. История экономического анализа. В сборнике Истоки. Выпуск 1, 1989. Выпуск 2, 1990. Выпуск 3, 1998. Выпуск 4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Эволюционная теория экономических изменений. М. 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ма 3. Экономические концепции неоавстрийской школы. Л. Мизес, Ф. Хайек (2 часа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Место и роль неоавстрийской школы в современной экономической нау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Методология неоавстрийск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редставители неоавстрийской школы об основных проблемах развития капитализма. Трактовка проблем рынка, экономического цикла и денег в работах Л. Мизеса и Ф. Хай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Л. Мизес. Социализм. М. 19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Л. Мизес. Индивид, рынок и правовое государство. М.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Л. Мизес. Бюрократия. Запланированный хаос. Антикапиталистическая ментальность. М. 199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Л. Мизес. О некоторых распространенных заблуждениях по поводу предмета и метода экономической науки. </w:t>
      </w:r>
      <w:r>
        <w:rPr>
          <w:sz w:val="20"/>
          <w:lang w:val="en-US"/>
        </w:rPr>
        <w:t>Thesis</w:t>
      </w:r>
      <w:r>
        <w:rPr>
          <w:sz w:val="20"/>
        </w:rPr>
        <w:t>. 1994, выпуск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Ф. Хайек. Дорога к рабству. М. 199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Ф. Хайек. Пагубная самонадеянность. М. 199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Ф. Хайек. Частные деньги. М. 199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Бертран де Жувенель. Этика перераспределения. М. 19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Тема 4. Теория неоинституционализма — Р. Коуз, О. Уильямсон, Д. Норт (2 час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Экономическая теория трансакционных издержек. Р. Коуз, О. Уильям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Развитие теории контрактов. О. Уильям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Институты и институциональные изменения. Экономическая история Д. Нор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Литерату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Р. Коуз. Фирма, рынок и право. М. 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О. Уильямсон. Экономические института капитализма. Спб. 19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0"/>
        </w:rPr>
      </w:pPr>
      <w:r>
        <w:rPr>
          <w:sz w:val="20"/>
        </w:rPr>
        <w:t>Д. Норт. Институты, институциональные изменения и функционирование экономики. М. 1997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567"/>
      <w:jc w:val="both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к размышлению"/>
    <w:basedOn w:val="Normal"/>
    <w:qFormat/>
    <w:pPr>
      <w:jc w:val="both"/>
    </w:pPr>
    <w:rPr>
      <w:rFonts w:ascii="Arial" w:hAnsi="Arial" w:cs="Arial"/>
      <w:color w:val="000000"/>
      <w:spacing w:val="20"/>
      <w:sz w:val="30"/>
      <w:szCs w:val="20"/>
    </w:rPr>
  </w:style>
  <w:style w:type="paragraph" w:styleId="Style15">
    <w:name w:val="Контрольные задачи"/>
    <w:basedOn w:val="TextBody"/>
    <w:qFormat/>
    <w:pPr>
      <w:spacing w:before="0" w:after="0"/>
      <w:jc w:val="both"/>
    </w:pPr>
    <w:rPr>
      <w:rFonts w:ascii="Arial" w:hAnsi="Arial" w:cs="Arial"/>
      <w:b/>
      <w:bCs/>
      <w:iCs/>
      <w:sz w:val="30"/>
      <w:szCs w:val="20"/>
    </w:rPr>
  </w:style>
  <w:style w:type="paragraph" w:styleId="Style16">
    <w:name w:val="Задача"/>
    <w:basedOn w:val="TextBody"/>
    <w:qFormat/>
    <w:pPr>
      <w:spacing w:before="0" w:after="0"/>
      <w:jc w:val="both"/>
    </w:pPr>
    <w:rPr>
      <w:rFonts w:ascii="Arial" w:hAnsi="Arial" w:cs="Arial"/>
      <w:iCs/>
      <w:spacing w:val="20"/>
      <w:sz w:val="30"/>
      <w:szCs w:val="20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pacing w:val="2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47:00Z</dcterms:created>
  <dc:creator>Alexandra Fedorets</dc:creator>
  <dc:description/>
  <dc:language>en-US</dc:language>
  <cp:lastModifiedBy>Alexandra Fedorets</cp:lastModifiedBy>
  <dcterms:modified xsi:type="dcterms:W3CDTF">2002-02-16T17:32:00Z</dcterms:modified>
  <cp:revision>3</cp:revision>
  <dc:subject/>
  <dc:title>История экономических учений</dc:title>
</cp:coreProperties>
</file>