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ЕМИНАР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Й ЧАСТИ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ДУНАРОДНАЯ 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Семинары 1,2. </w:t>
      </w:r>
    </w:p>
    <w:p>
      <w:pPr>
        <w:pStyle w:val="Normal"/>
        <w:jc w:val="both"/>
        <w:rPr/>
      </w:pPr>
      <w:r>
        <w:rPr>
          <w:b/>
        </w:rPr>
        <w:t>ТЕОРИИ МЕЖДУНАРОДНОЙ ТОРГОВЛИ С ПОЗИЦИИ ПРЕДЛОЖЕНИЯ (2 час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ятие преимущества нации, введенное А. Смитом для объяснения источников получения выгоды от участия в международной торговле. Теория сравнительного преимущества Д. Рикардо. Ситуация абсолютного преимущества и ситуация относительного преимущества на примере двух стран и двух продуктов (графическое объяснение). Эффект специализ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теории сравнительного преимущества последователями Рикардо. Понятие кривой производственных возможностей. Понятие вмененных (альтернативных) издержек замещения. Кривая производственных возможностей при возрастающих издержках замещ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теории сравнительного преимущества с позиции соотношения факторов производства. Теория соотношения факторов производства Хекшера–Олина. Ограниченность последней в области международной торговли в последние десятилетия. Парадокс Леонтьев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ждународная торговля, основанная на экономии от масштаб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ффект несовершенной конкуренции во внешней торгов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индерт П.Х. Экономика мирохозяйственных связей. М., 1992, глава 2, стр. 77-7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кконнелл К.Р., Брю С.Л. Экономикс. М., 1992, том 2, стр. 320-32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угман П., Обстфельд М. Международная экономика: теория и политика. М., 1997, стр. 126-129, 131-1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минар 3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ИЯ МЕЖДУНАРОДНОЙ ТОРГОВЛИ: ВЗАИМОДЕЙСТВИЕ СПРОСА И ПРЕДЛОЖЕНИЯ (2 час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 взаимодействия спроса и предложения на мировом рынке, формирование мировой цены. Кривые безразличия во внешней торговле. Использование аппарата кривых безразличия и производственных возможностей для демонстрации эффекта специализации в условиях внешней торговли. Торговый треугольни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игрыш от внешней торговли и его распределение. Воздействие торговли на потребителей и производителей, последствия установления торговых отношений для участвующих в ней стран и мировой торговли в целом. Правило распределения выгод. Условия торгов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индерт П.Х. Экономика мирохозяйственных связей. М., 1992, глава 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минар 4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ЖДУНАРОДНАЯ ТОРГОВЛЯ, РАСПРЕДЕЛЕНИЕ ДОХОДОВ И ЭКОНОМИЧЕКСИЙ РОСТ (2 час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оздействие внешней торговли на распределение дохода между группами населения, представляющими различные факторы производства. Краткосрочные и долгосрочные последствия изменения спроса на факторы производства, реакция цен. Теорема Столпера–Самуэльсона. Эффект усиления Джонса. Теорема о выравнивании цен на факторы производства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здействие изменений в структуре спроса и предложения на мировую торговлю. Сдвиги в структуре спроса под влиянием роста доходов. Эластичность спроса по доходу. Эффект Энгеля. Гипотеза преобладающего спроса Линдера. Рост предложения факторов производства: полностью нейтральный и несбалансированный. Импортозамещающий и экспорторасширяющий рост. Теорема Рыбчинского. «Голландская болезнь» и деиндустриализация. «Разоряющий» рост факторов производства, условия, его определяющие. Проблема распределения доходов от участия во внешней торговле в теории Р. Пребиш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здействие научно-технического прогресса на международную торговлю. Технология как фактор производства. Гипотеза жизненного цикла продукта и международная торговля. Проблемы сохранения конкурентоспособности стран–лидеров в области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ндерт П.Х. Экономика мирохозяйственных связей. М., 1992, главы 4, 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минары 5,6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ИЯ ТАМОЖЕННЫХ ТАРИФОВ (4 час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ияние импортного тарифа в малой и большой открытой экономиках на потребителей и производителей. Потребительский и производственный эффекты таможенной защиты, их экономический смысл. Фактический уровень защитного тарифа. Тариф как доход государства. Воздействие импортного тарифа на экономику страны в целом. Влияние импортной пошлины на номинальный и реальный обменные курс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ятие и экономический смысл оптимального тарифа. Зависимость оптимальной ставки тарифа от эластичности предложения импорта. Эффект от введения оптимального тарифа для страны–импортера, иностранных поставщиков и мирового хозяйства в цел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воды «за» и «против» введения импортного таможенного тариф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бсидирование отечественного производства как альтернатива введения импортного тарифа. Сравнительный анализ субсидирования национального производства и его протекционистской защиты. Правило специфич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импортного тарифа в практике таможенного союза. Суммарное воздействие тарифа на торговлю с третьими странами. Ситуация субоптимальности. Факторы, определяющие величину выигрыша страны от участия в таможенном союз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left="360" w:hanging="0"/>
        <w:jc w:val="both"/>
        <w:rPr/>
      </w:pPr>
      <w:r>
        <w:rPr/>
        <w:t xml:space="preserve">1. </w:t>
        <w:tab/>
        <w:t>Линдерт П.Х. Экономика мирохозяйственных связей. М., 1992, главы 6, 7, глава 8, стр. 157-16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.Г. Мэнкью. Макроэкономика. М., 1994, стр. 314-31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иреев А. Международная экономика. Часть 1. М., 1997, стр. 214-218, 526-528, 534-53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минары 7,8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ТАРИФНЫЕ РЕГУЛЯТОРЫ (4 час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сто нетарифных барьеров во внешнеторговом регулировании. Импортные квоты: причины использования, воздействие на потребителей и производителей, проблема формирования дохода государства. Сравнительный анализ квоты и тарифа в условиях свободной конкуренции и в условиях монополизации внутреннего рынка. Способы распределения импортных лиценз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кспортные пошлины: причины введения и характер воздействия на потребителей, производителей и страну в цел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кспортные субсидии: экономический смысл субсидирования экспорта, масштабы применения, способы и последствия для экспортера и импортера. Компенсационные импортные пошлины и эффект их использ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мпинг: виды, причины и условия реализации. Эффект антидемпинговых мероприят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бровольные экспортные ограничения: экономическая природа, распределение вы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ндерт П.Х. Экономика мирохозяйственных связей. М., 1992, глава 8, 10, стр. 205-2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реев А. Международная экономика. Часть 1. М., 1997, стр. 249-2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минар 9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ЖДУНАРОДНОЕ ПЕРЕМЕЩЕНИЕ ФАКТОРОВ ПРОИЗВОД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ждународная миграция трудовых ресурсов. Распределение областей выигрыша и потерь от миграции между странами и их социальными групп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кономические последствия международного кредит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ямые и зарубежные инвестиции: определение, последствия для страны базирования и принимающей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ндерт П.Х. Экономика мирохозяйственных связей. М., 1992, главы 23, 24, 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минар 10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АЯ РАБОТА В ВИДЕ ТЕСТОВЫХ ЗАД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firstLine="567"/>
      <w:jc w:val="both"/>
      <w:outlineLvl w:val="0"/>
    </w:pPr>
    <w:rPr>
      <w:rFonts w:ascii="Arial" w:hAnsi="Arial" w:cs="Arial"/>
      <w:b/>
      <w:bCs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нформация к размышлению"/>
    <w:basedOn w:val="Normal"/>
    <w:qFormat/>
    <w:pPr>
      <w:jc w:val="both"/>
    </w:pPr>
    <w:rPr>
      <w:rFonts w:ascii="Arial" w:hAnsi="Arial" w:cs="Arial"/>
      <w:color w:val="000000"/>
      <w:spacing w:val="20"/>
      <w:sz w:val="30"/>
      <w:szCs w:val="20"/>
    </w:rPr>
  </w:style>
  <w:style w:type="paragraph" w:styleId="Style15">
    <w:name w:val="Контрольные задачи"/>
    <w:basedOn w:val="TextBody"/>
    <w:qFormat/>
    <w:pPr>
      <w:spacing w:before="0" w:after="0"/>
      <w:jc w:val="both"/>
    </w:pPr>
    <w:rPr>
      <w:rFonts w:ascii="Arial" w:hAnsi="Arial" w:cs="Arial"/>
      <w:b/>
      <w:bCs/>
      <w:iCs/>
      <w:sz w:val="30"/>
      <w:szCs w:val="20"/>
    </w:rPr>
  </w:style>
  <w:style w:type="paragraph" w:styleId="Style16">
    <w:name w:val="Задача"/>
    <w:basedOn w:val="TextBody"/>
    <w:qFormat/>
    <w:pPr>
      <w:spacing w:before="0" w:after="0"/>
      <w:jc w:val="both"/>
    </w:pPr>
    <w:rPr>
      <w:rFonts w:ascii="Arial" w:hAnsi="Arial" w:cs="Arial"/>
      <w:iCs/>
      <w:spacing w:val="20"/>
      <w:sz w:val="30"/>
      <w:szCs w:val="20"/>
    </w:rPr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pacing w:val="20"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8:30:00Z</dcterms:created>
  <dc:creator>Alexandra Fedorets</dc:creator>
  <dc:description/>
  <dc:language>en-US</dc:language>
  <cp:lastModifiedBy>Alexandra Fedorets</cp:lastModifiedBy>
  <dcterms:modified xsi:type="dcterms:W3CDTF">2002-09-10T09:23:00Z</dcterms:modified>
  <cp:revision>6</cp:revision>
  <dc:subject/>
  <dc:title>ПЛАН СЕМИНАРСКИХ ЗАНЯТИЙ</dc:title>
</cp:coreProperties>
</file>